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9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Οκτωβρίου 1991, ημέρα Τετάρτη και ώρα 18.54`,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κηρύσσεται η έναρξη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η ορκωμοσία της νέας συναδέλφου κας Αικατερίνης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κυρία συνάδελφος να προσέλθει για να δώσει τον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η Βουλευτής κυρία Αικατερίνη Ιατροπούλου και δίνει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ή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Άξ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α, άξ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Σώμα ότι με την υπ` αριθμ. 4878/3368/9-10-91 απόφαση του Προέδρου της Βουλής, συγκροτήθηκαν οι προβλεπόμενες από τα άρθρα 31 και 32 του Κανονισμού της Βουλής Διαρκείς Επιτροπές της Ολομέλειας, για τη Β` Σύνοδο της Ζ` Περιόδου των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Σώμα ενέκρινε και η σχετική απόφαση θα κοινοποιηθεί  στους κυρίους συναδέλφους και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 του κυρίου Προέδρου της Βουλής εκδοθείσα απόφαση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OY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ΔΟΣ Ζ'- ΣΥΝΟΔΟΣ Β'                    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48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3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άρθρα 31, 32, 33 σε συνδυασμό με το άρθρο 25 παρ.9 αναλόγως εφαρμοζόμενο και το άρθρο 15 παρ.5 του Κανονισμού της Βουλή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έγγραφες υποδείξεις των Κοινοβουλευτικών Ομά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τις προβλεπόμενες από τα άρθρα 31 και 32 του Κανονισμού της Βουλής Διαρκείς Επιτροπές της Ολομέλειας, για τη Β' Σύνοδο της Ζ' Περιόδου των εργασιών της Βουλής, ως ακολούθω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γελόπουλος Νικόλαος            44.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ολιός Κων/νος               45. 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αμιανός Θεόδωρος                46. Σημίτ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σύλλας Αλέξανδρος              47. T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Ζαφειρόπουλος Επαμεινώνδας       48. 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άκκαλος Νικόλαος                49. Λεντάκ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νελλοπούλου Κρινιώ             50. Ρήγ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ραγκούνης Ανδρέας              51. Σεβαστάκης Α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οραχάης Βασίλειος               52. 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ούρτης Θωμάς                     53. 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ωνσταντινίδης Πασχάλης           54. 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Μεϊμαράκης Ευάγγελος              55. Φαίκογλου Αμέ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Μπακογιάννη Θεοδ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ουγ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άλλη - Πετραλιά Φ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ημαιοφορ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Ταλιαδούρ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Αλαμπάν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Βουβαλούδης Δημοσθέ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ασταν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Κατσι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Μερκούρη Μελ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Νιώτης Γρηγ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απαδ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Πετσάλνικος Φίλιπ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ρκής επιτροπή εθνικής άμυνας και εξωτερ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νης                    41. 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γερινίδης Νικόλαος              42.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δρεουλάκος Απόστολος            43.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υζοβίτης Χρήστος                 44. Σούγγα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ννέλλης-Θεοδοσιάδης Ιωάννης    45. Χαραλαμπ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ημοσχάκης Θεοφάνης               46. Κύρκος Λε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Ζαχαράκης Κων/νος                 47. Κωνσταντ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λός Γεώργιος                    48. Φαράκος Γρηγ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ραγκούνης Ανδρέας               49. Κόρακας Ευστρά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ραμανλ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ωνσταντιν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Λιάπ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πακογιάννη Θεοδ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ουρδάρα Καλλι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απαδόγγονα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ημαιοφο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αμάτης Δημήτριος του Γ. (Αιτ/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εφαν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ποστο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Βαφειάδης Μά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Βουνάτσ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Γερανίδ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Δροσογιάννη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αραμούτσ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παδ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ζώη Ελισά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παθεμελή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απαστρατής Ορέσ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εουλάκος Απόστολος          42. 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αλενιανός Μιχαήλ               43. 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λημήτσος Παναγιώτης           44. Τσοβόλ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σύλλας Αλέξανδρος             45. Χρυσοχοϊ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ήμας Σταύρος                   46. Γιάνναρος Γρηγ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φραίμογλου Λάζαρος             47. 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λδή Μερόπη                    48. Παφίλ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λογιάννης Ελευθέριος          49. Ιατροπούλου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ράτσα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άν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παδημητρί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Ψωμιά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Δαμιανίδ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Δημητρακ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Καζακλάρ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Κεδίκογλου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κουλαρίκη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ραχτάς Παναγιώτης                  44.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στασόπουλος Νικόλαος              45. 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ρδαρινός Βασίλειος                 46. Χαραλάμπου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ελίκης    Αθανάσιος                 47. Γαλαν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ωργιάδης Θεόδωρος                  48. Ρήγ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ημόπουλος Δημήτριος                 49. 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κλαμάνη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παδ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αθόπουλος Βά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σαγκάρης Φρα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λευρ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Αποστολίδης Λου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Γιανν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Γουνατ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κονόμ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κουλάκ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Τριαρ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Φλώρο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ρκής επιτροπή δημόσιας διοίκησης, δημόσιας τάξη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γελόπουλος Νικόλαος                41. 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κτάς Παναγιώτης                  42. 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σιλειάδης Ιωάννης                  43. Σμπώ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ουγιουκλάκης Ηλίας                  44. Σωτηρλ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ουλγαράκης Γεώργιος                 45. Τσοχατζόπουλ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ωργιάδης Θεόδωρος                  46. 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οβαννούδας Βαρσάμης                47. Ανδρου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αμιανός Θεόδωρος                    48. Κουβέλ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Ζαφειρόπουλος Επαμεινώνδας           49. Κόρακας Ευστρά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εφαλο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Λιάπ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αρκογιαννάκ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Μπουγ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Μπουρδάρα Καλλι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Παπαδημητρί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αψά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πα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αμάτης Δημήτριος του Γ. (Αιτ/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αμάτης Δημήτριος του Ι. (Θεσ/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Ακρίτα - 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Δρυ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Ιωαννίδης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Κατσιμπάρ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Κοτσακά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ουρ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Μπαντουβά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απαϊωάννου Μιλτιά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φραίμογλου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άκ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οντογιανν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ωνσταντιν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υλα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οτή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ερέ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ίδερ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αμάτης Δημήτριος του Ι. (Θεσ/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ζιτζικώστ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Βασιλακάκ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Βρεττ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Γικόνογλου Μόσ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Γλαβίν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Διαμαντ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Διαμαν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Κατσιφάρ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Κλαυδιαν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Κοκελ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Μπενετάτος Παν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Μπεντενιώτ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Μπούτ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Ντεντιδάκη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Παπαντων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κανδαλ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αταρίδ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κυλλάκος Αντών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ομέ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την υπ` αριθ` 3167/2113/3.7.1991 απόφαση του Προέδρου της Βουλής συνεστήθη ομάδα εργασίας κατάρτισης προμελέτης για τον εκσυγχρονισμό της Βιβλιοθήκης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αταχωρηθεί σ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 του κυρίου Προέδρου της Βουλής εκδοθείσα απόφαση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 ΔΙΟΙ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ΔΙΟΙΚΗΤΙΚΟΥ            Αθήνα, 3 - 7 -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ΠΡΟΣΩΠ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31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 21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ς ομάδας εργασία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μελέτης για τον εκσυγχρον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βλιοθήκης 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90 παρ. 1 του Κανονισμού της Βουλής (μέρος β' -προσωπικό, Φ.Ε.Κ. 146/Α/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την με αριθ. πρωτ. 235/12-2-91 εισήγηση του Επιστημονικού Συμβουλίου της Βουλής, όπως περιγράφεται στο πρακτικό του 44/25-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 την από 18-4-91 εισήγηση της Εφορευτικής Επιτροπής της Βιβλιοθήκ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 την ανάγκη εκσυγχρονισμού της Βιβλιοθήκης της Βουλής με την ανάπτυξη μηχανογραφικού συστήματος κατά τα διεθνή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 συστήνουμε ομάδα εργασίας αποτελούμενη α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ναγιώτη Χριστόπουλο, προϊστάμενο της Διεύθυνσης της Βιβλιοθήκης της Βουλής, ως επικε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υριδίκη Αμπατζή, υπάλληλο της Διεύθυνσης της Βιβλιοθήκης της Βουλής, με βαθμό 6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αίρη Χριστοδούλου, υπάλληλο της Διεύθυνσης της Βιβλιοθήκης της Βουλής, με βαθμό 6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ναγιώτη Στάϊκο, υπάλληλο της Διεύθυνσης Μηχανογράφησης της Βουλής, με βαθμό 7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ρηγόριο Τζανοδασκαλάκη, ΑΤ Αναλητή-Προγραμματιστή, μόνιμο υπάλληλο του Πανεπιστημίου Κρήτ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υλιανή Βούρου, υπάλληλο με σύμβαση Ιδιωτικού Δικαίου αορίστου χρόνου του Πανεπιστημ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Έργο της ομάδας εργασίας θα είναι η σύνταξη, εντός δύο (2) μηνών, προμελέτης και σχεδίου υλοποίησης για τον εκσυγχρονισμό της Βιβλιοθήκης της Βουλής με την ανάπτυξη μηχανογραφικού συστήματος κατά τα διεθνή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έργο της ομάδα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επτομερής περιγραφή της κατάστασης και των προβλημάτων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ριοθέτηση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ανομή δραστηριοτήτων / τρόπος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Χρονοδιάγραμμα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θορισμός αναγκών σε προγράμματα και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 Χρέη γραμματέως της ομάδας θα ασκεί η εκ των μελών Μαίρη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 Τα μέλη της ομάδας εργασίας, για την επιτέλεση του έργου τους, θα εργάζονται παράλληλα, στον αντίστοιχο τόπο της μόνιμης εργασίας τους. Για το συντονισμό του έργου τους και την εκ του σύνεγγυς συνεργασία τους, δύναται να μετακινηθούν στην Κρήτη ή στην Αθήνα, για χρονικό διάστημα, εφάπαξ ή σταδιακά όχι περισσότερο των δέκα (10) εργασίμων ημερών, κατά τις οποίες, εφόσον απαιτηθεί, θα εργάζονται και πλέον του νομίμου ωραρίου τους, προκειμένου να ολοκληρώσουν εμπρόθεσμα το έργο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ην εκτέλεση της ανατιθεμένης εργασίας, εκτός του συνήθους κύκλου των καθηκόντων των μελών της ομάδας καθώς και για την τυχόν εκτός έδρας μετακίνησή τους κατά τα προαναφερόμενα, ορίζουμε πάγια αμοιβή ανερχομένη στο ποσόν των εκατόν είκοσι χιλιάδων δραχμών (120.000) ποσόν το οποίον θα καταβληθεί μετά το πέρας του έργου τη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κεφαλής της ομάδας εργασίας κ. Π. Χριστόπουλος, θα μας υποβάλει και συνοπτική έκθεση για τη δραστηριότητά της και για τις τυχόν μετακινήσει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απόφαση αυτή θα ανακοινω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στημο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νση Βιβλι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νση Μηχανογράφ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μήμα Ειδ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σης ανακοινούται ότι το Υπουργείο Εργασίας υπέβαλε στη Βουλή τα κείμενα της 167 διεθνούς σύμβασης και 175 διεθνούς σύστασης για την "ασφάλεια και υγιεινή στις οικοδομές" καθώς και την 168 διεθνή σύμβαση και 176 διεθνή σύσταση για την "προώθηση της απασχόλησης και την προστασία κατά της ανεργίας", που ψηφίστηκαν κατά την 75η σύνοδο της Διεθνούς Συνδιάσκεψης Εργασίας, συνοδευόμενες από περιληπτική ανάλυση και περιγραφή της Ελληνικής Νομοθεσίας για κάθ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νδιαφερόμενοι κύριοι συνάδελφοι μπορούν να ζητήσουν αντίγραφα από τη Διεύθυνση Νομοθετικού Έργου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Υπουργός Δικαιοσύνης διεβίβασε στη Βουλή αιτήσεις της Εισαγγελικής Αρχής για την άρση της ασυλίας των Βουλευτών κυρίων Σ. Κούβελα, Γ. Κατσιφάρα, Γ. Κατσιμπάρδη, Π. Ψωμιάδη, Κ. Ζαχαράκη, Β. Μπρακατσούλα, Θ. Σερέτη, Δ. Αποστολάκη, Μ. Θεοδωράκη, Β. Κοραχάη, Α. Κακλαμάνη, Κ. Διαμαντή και Γ. Αδαμ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ισαγγελική Αρχή υπεβλήθησαν αιτήσεις για παροχή από τη Βουλή αδείας διώξεως κατά των Βουλευτών κυρίων Θ. Κατσίκη, Α. Φαΐκογλου, Ν. Νικολόπουλου, Θ. Στεφανόπουλου, Θ. Κοτσώνη και Γερ. Κου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Βουλευτής κ. Σαλίκας, ζητά ολιγοήμερη άδεια απουσίας στο εξωτερικό από 10.10.1991 - 14.10.1991.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Επίσης, ο Βουλευτής κ. Αρσένης ζητάει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ειδ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λογή Β' Αντιπροέδρου, δύο Κοσμητόρων και τεσσάρων Γραμματέων από τη Συμ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λογή ενός Κοσμήτορα και ενός Γραμματέως από 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λογή ενός Γραμματέως από το δεύτερο Κόμμ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αίτηση, νομίμως υπογεγραμμένη από συνάδελφο, για να πάρει το λόγο για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με ψηφοφορία, θα παρακαλέσω, κύριε Καλογιάννη, να σας δώσω το λόγο μετά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ώρα πρέπει να μου δώσετε το λόγο.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άκουσα,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έχει σημασία γι' αυτήν την συγκεκριμένη εκλογή και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λογιάννη, έχετε δύο λεπτά, να πείτ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ψηφοδέλτιο που κυκλοφόρησε σήμερα με το όνομα του υποψηφίου Β` Αντιπροέδρου της Βουλής κ. Αθανασίου Ξαρχά έχει πολύ μεγαλύτερες διαστάσεις του κανονικού χάρτου και απορώ πως διέλαθε της προσοχής σας. Και δε νομίζω ότι είναι στις προθέσεις σας να επαναληφθούν τα έκτροπα της περιόδου Αλευρά και Στεφανίδη κατά την εκλογή του Προέδρου της Δημοκρατίας κ. Σαρτζ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αρακαλώ. Αυτή είν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αρακαλώ, λοιπόν, να διαταχθεί έρευνα και να διαπιστωθεί ποίου ήταν αυτή η έμπνευση, ώστε το χαρτί αυτό να έχει περίπου διπλάσι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το Προεδρείο διαπιστώνει ότι δεν υπάρχει παραβίαση του Κανονισμού, γιατί και τα λευκά ψηφοδέλτια είναι του αυτού χρώματος και του αυτού μεγέθους. Επομένως είναι, ασφαλώς, ομοιόμορφα τόσο αυτά με το όνομα, όσο και τα λευ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ησυχία εάν θέλετ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συνάδελφοι κύριοι Τραγάκης από τη Νέα Δημοκρατία και Λωτ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ως ψηφολλέκται για την κάλπη του δευτέρου Αντιπροέδρου οι κύριοι Δ. Σταμάτης του Ιωάννου, Ν. Αγγελόπουλος, από τη Νέα Δημοκρατία και Ηλίας Παπαηλί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ψηφολέκτες να προσέλθουν στην κάλπη και να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Υπ. Αιγαίου):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ρόεδρε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Υπ. Αιγαίου): Θα παρακαλέσω το Σώμα, να δώσει την άδεια σε μένα, στον κ. Τζαννετάκη, στην κα Ψαρούδα - Μπενάκη και στον κ. Παπαγεωργόπουλο να ψηφίσουμε εκτός σειράς, πρώτοι, γιατί έχουμε μια σημαντική και επείγουσα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ι αντίρρηση το Σώμα, άλλωστε έχει γίνει στο παρελθόν, για όλους σχεδόν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 από τον Πρόεδρο της Κυβερνήσεως, κ. Κωνσταντίνο Μητσοτάκη, τον Αντιπρόεδρο κ. Τζαννετάκη, την κα Ψαρούδα - Μπενάκη και τον κ. Παπαγεωργόπουλο. Κύριε Σκουλαρίκη, έχετε ζητήσει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τον κ.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νται όλοι οι κύριοι συνάδελφοι που ψηφίζουν, να μην απομακρυνθούν, διότι θα επακολουθήσει και άλλη ψηφοφορία για την εκλογή Κοσμητόρων και Γραμματέων.</w:t>
      </w:r>
    </w:p>
    <w:p>
      <w:pPr>
        <w:pStyle w:val="Style15"/>
        <w:rPr>
          <w:rFonts w:ascii="Courier New" w:hAnsi="Courier New" w:cs="Courier New"/>
        </w:rPr>
      </w:pP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παναληφθεί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εύτερ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άρχει κάποιος συνάδελφος που να μην άκουσε το όνομ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ψηφολέκτες, να προβούν στη διαλογή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Λ Ο Γ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ρκούσης της διαλογής,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οι συνάδελφοι, έχω την τιμή να σας ανακοινώσω ότι ελήφθη το κάτωθι επείγον τηλεγράφ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είψει μεταφορικού μέσου αδυνατώ παρευρίσκομαι στη σημερινή ψηφοφορία. Ψηφίζω ως Αντιπρόεδρο κ.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στοξίδου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το αποτέλεσμα της ψηφοφορίας. Ψήφισαν 287 συνάδελφοι, βρέθηκαν 286 ψηφοδέλτια. Έγκυρα 281. Άκυρα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Ξαρχάς έλαβε 1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ίκη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στασόπουλ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1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κ. Ξαρχάς έλαβε τον απαιτούμενο κατά το Σύνταγμα και κατά τον Κανονισμό της Βουλής αριθμό ψήφων και εκλέγεται Β` Αντι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Ξαρχάς να ανέβει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κλεγείς Β` Αντιπρόεδρος της Βουλής, κ. Αθανάσιος Ξαρχάς, ανέρχεται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εκλογή κοσμητόρων και γραμματέων, προς διευκόλυνση της Βουλής, προτείνω οι τρείς ψηφοφορίες να συγχωνευθούν σε μία. Η Βουλή αποδέχεται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απεδέχθη την πρότασ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άλπη θα είναι για τους Κοσμήτορες και τους Γραμματείς της Νέας Δημοκρατίας, η δεύτερη κάλπη θα είναι για τον Κοσμήτορα και το Γραμματέα του ΠΑ.ΣΟ.Κ. και η τρίτη κάλπη θα είναι για το Γραμματέ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Τραγάκης από τη Νέα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κρατία και ο κ. Λωτ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ως ψηφολέκτες για την πρώτη κάλπη οι κύριοι Θεόδωρος Δαμιανός και Ευάγγελος Μπασιάκος από τη Νέα Δημοκρατία και ο κ. Κοσμάς Σφυρίου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εύτερη κάλπη οι κύριοι Απόστολος Σταύρου και Πέτρος Τατούλης από τη Νέα Δημοκρατία και ο κ. Γεώργιος Δρύ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ίτη κάλπη οι κύριοι Αναστάσιος Καραμάριος και Ιωάννης Μανούσος από τη Νέα Δημοκρατία και ο κ. Ιωάννης Ανθόπουλ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του κ. Γ. Δρυ από το ΠΑ.ΣΟ.Κ. στη δεύτερη κάλπη, να προσέλθει ο κ. Σ. Μπ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του κ. Θ. Δαμιανού από τη Νέα Δημοκρατία στην πρώτη κάλπη, να προσέλθει ο κ. Ε. Παπαδημητρίου, ο οποίος θα εποπτεύσει τις κάλπες ως αρχαι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ψηφολέκτες να προσέλθουν στις κάλπες για να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ψηφοφορίας την Προεδρική Έδρα καταλαμβάνει  ο νεοεκλεγείς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διαρκούσης της ψηφοφορίας,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Ν   Ψ Η Φ Ο Φ Ο Ρ Ι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ούνται οι κύριοι ψηφολέκτες να κάνουν τη δια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Λ Ο Γ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Ν   Δ Ι Α Λ Ο Γ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γγείλω τα αποτελέσματ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εξαχθείσα ψηφοφορία για τους συναδέλφους Κοσμήτορες και Γραμματείς της Συμπολιτεύσεως, εψήφισαν 264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ων Κοσμητόρων από το Κόμμα της Συμπολίτευσης έ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Ηλίας Βουγιουκλάκης 153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Θεόδωρος Γεωργιάδης 159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ων Γραμματέων από το Κόμμα της Συμπολιτεύσεως έ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Καλός 160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ρινιώ Κανελλοπούλου 155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Δημήτριος του Γεωργίου 158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ύρος Ταλιαδούρος 159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ψηφοδέλτια 104, άκυρ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Κοσμήτορος και του Γραμματέως από το Κόμμα της Αξιωματικής Αντιπολιτεύσεως εψήφισαν 260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Κοσμήτορος από το Κόμμα της Αξιωματικής Αντιπολιτεύσεως 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ρέστης Παπαστρατής 163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Γραμματέως από το Κόμμα της Αξιωματικής Αντιπολιτεύσεως 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κόπουλος 163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ψηφοδέλτια 90, άκυρα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ξίωμα του Γραμματέως του δευτέρου κόμματος της Αντιπολιτεύσεως, εψήφισαν 233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αϊανός Χατζηδημητρίου έλαβε 118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όλαος Γαλανός έλαβε 2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ά ψηφοδέλτια ευρέθησαν 110 και άκυρα ψηφοδέλτι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κλέγονται άπαντες, πλην βεβαίως του κ. Νικολάου Γαλα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ύριοι συνάδελφοι, παρακαλώ να εξουσιοδοτηθεί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1.22` λύεται η συνεδρίαση για αύριο ημέρα Πέμπτη 10 Οκτωβρίου 1991 και ώρα 10.0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7:00Z</dcterms:created>
  <dc:creator>g.sotiropoulou</dc:creator>
  <dc:description/>
  <cp:keywords/>
  <dc:language>en-US</dc:language>
  <cp:lastModifiedBy>g.sotiropoulou</cp:lastModifiedBy>
  <dcterms:modified xsi:type="dcterms:W3CDTF">2013-06-20T09:47:00Z</dcterms:modified>
  <cp:revision>2</cp:revision>
  <dc:subject/>
  <dc:title/>
</cp:coreProperties>
</file>